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1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1" w:firstLine="71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10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 Радужный</w:t>
        <w:tab/>
        <w:tab/>
        <w:tab/>
        <w:tab/>
        <w:tab/>
        <w:t xml:space="preserve">                                   16 июля 2025 года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,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Сервисцентр» (далее – ООО «Сервисцентр») – Ровенских Ольги Николаевны, * года рождения; уроженки *; гражданки *; *, ИНН *, проживающей по адресу: *,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25 в 00:01 Ровенских О.Н., являясь должностным лицом – директором ООО «Сервисцентр», зарегистрированного по адресу: *, несвоевременно представила налоговую декларацию по единому налогу, уплачиваемому в связи с применением упрощенной системы налогообложения за 2024 год, в установленный законодательством срок – не позднее 25.03.2025, фактически декларация представлена в налоговый орган 26.03.2025, чем нарушила п. 1 ст. 346.23 Налогового кодекса Российской Федерации. 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Ровенских О.Н. не присутствовала.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2 ст. 25.1 и п. 4 ч. 1 ст. 29.7 КоАП РФ дело рассмотрено в отсутствие не явившейся Ровенских О.Н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отокол об административном правонарушении, изучив письменные материалы дела, мировой судья приходит к выводу, что в бездействии</w:t>
      </w:r>
      <w:r>
        <w:rPr/>
        <w:t xml:space="preserve"> </w:t>
      </w:r>
      <w:r>
        <w:rPr>
          <w:sz w:val="28"/>
          <w:szCs w:val="28"/>
        </w:rPr>
        <w:t>директора</w:t>
      </w:r>
      <w:r>
        <w:rPr/>
        <w:t xml:space="preserve"> </w:t>
      </w:r>
      <w:r>
        <w:rPr>
          <w:sz w:val="28"/>
          <w:szCs w:val="28"/>
        </w:rPr>
        <w:t>ООО «Сервисцентр» Ровенских О.Н. имеется состав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46.23 части второй Налогового кодекса РФ налогоплательщик представляет налоговую декларацию не позднее 25-го числа месяца, следующего за месяцем, в котором согласно уведомлению, представленному им в налоговый орган в соответствии с пунктом 8 статьи 346.13 настоящего Кодекса, прекращена предпринимательская деятельность, в отношении которой этим налогоплательщиком применялась упрощенная система налогообложения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 xml:space="preserve">Из материалов дела следует, что с 30.03.2022 ООО «Сервисцентр» состоит на регистрационном учёте по месту нахождения по адресу: *. В установленный законодательством срок, не позднее 25.03.2025, ООО «Сервисцентр» не представило декларацию по единому налогу, уплачиваемому в связи с применением упрощенной системы налогообложения за 2024 год, по месту своего учёта. Фактически данная декларация представлена в налоговый орган 26.03.2025. Руководителем ООО «Сервисцентр» является Ровенских О.Н. 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директора</w:t>
      </w:r>
      <w:r>
        <w:rPr/>
        <w:t xml:space="preserve"> </w:t>
      </w:r>
      <w:r>
        <w:rPr>
          <w:sz w:val="28"/>
          <w:szCs w:val="28"/>
        </w:rPr>
        <w:t>ООО «Сервисцентр» Ровенских О.Н. в совершенном правонарушении подтверждается протоколом от 09.06.2025 № *, составленным в отсутствие надлежаще извещённой Ровенских О.Н., в порядке ч. 4.1 ст. 28.2 КоАП РФ; учётными данными по декларации по единому налогу, уплачиваемому в связи с применением ООО «Сервисцентр» упрощенной системы налогообложения за 2024 год; выпиской из Единого государственного реестра юридических лиц в отношении ООО «Сервисцентр» от 09.06.2025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Ненадлежащее исполнение</w:t>
      </w:r>
      <w:r>
        <w:rPr/>
        <w:t xml:space="preserve"> </w:t>
      </w:r>
      <w:r>
        <w:rPr>
          <w:sz w:val="28"/>
          <w:szCs w:val="28"/>
        </w:rPr>
        <w:t>директором</w:t>
      </w:r>
      <w:r>
        <w:rPr/>
        <w:t xml:space="preserve"> </w:t>
      </w:r>
      <w:r>
        <w:rPr>
          <w:sz w:val="28"/>
          <w:szCs w:val="28"/>
        </w:rPr>
        <w:t xml:space="preserve">ООО «Сервисцентр» Ровенских О.Н. </w:t>
      </w:r>
      <w:r>
        <w:rPr/>
        <w:t xml:space="preserve"> </w:t>
      </w:r>
      <w:r>
        <w:rPr>
          <w:sz w:val="28"/>
          <w:szCs w:val="28"/>
        </w:rPr>
        <w:t xml:space="preserve"> 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Сервисцентр» либо заключение договора об оказании услуг по ведению бухгалтерского учета, а равно делегировании полномочий по составлению и сдаче налоговой отчётности иному лицу суду не представлены. Каких-либо данных, свидетельствующих о наличии у Ровенских О.Н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Назначая административное наказание</w:t>
      </w:r>
      <w:r>
        <w:rPr/>
        <w:t xml:space="preserve"> </w:t>
      </w:r>
      <w:r>
        <w:rPr>
          <w:sz w:val="28"/>
          <w:szCs w:val="28"/>
        </w:rPr>
        <w:t>директору</w:t>
      </w:r>
      <w:r>
        <w:rPr/>
        <w:t xml:space="preserve"> </w:t>
      </w:r>
      <w:r>
        <w:rPr>
          <w:sz w:val="28"/>
          <w:szCs w:val="28"/>
        </w:rPr>
        <w:t>ООО «Сервисцентр» Ровенских О.Н. мировой судья учитывает характер совершённого административного правонарушения, объектом которого является нарушение сроков в области налогов, фактические обстоятельства дела, личность виновного лица, а также отсутствие сведений об ее имущественном положении.</w:t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бровольное прекращение противоправного поведения</w:t>
      </w:r>
      <w:r>
        <w:rPr/>
        <w:t xml:space="preserve"> </w:t>
      </w:r>
      <w:r>
        <w:rPr>
          <w:spacing w:val="-4"/>
          <w:sz w:val="28"/>
          <w:szCs w:val="28"/>
        </w:rPr>
        <w:t>директором</w:t>
      </w:r>
      <w:r>
        <w:rPr/>
        <w:t xml:space="preserve"> </w:t>
      </w:r>
      <w:r>
        <w:rPr>
          <w:spacing w:val="-4"/>
          <w:sz w:val="28"/>
          <w:szCs w:val="28"/>
        </w:rPr>
        <w:t xml:space="preserve">ООО «Сервисцентр» Ровенских О.Н. 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представление 26.03.2025 декларации по единому налогу за 2024 год в налоговый орган мировой судья признает в порядке п. 2 ч. 1 ст. 4.2 КоАП РФ в качестве обстоятельства, смягчающего административную ответственность.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28"/>
          <w:szCs w:val="28"/>
        </w:rPr>
        <w:t>Ранее Ровенских О.Н.  привлекалась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 наказания в пределах санкции ст. 15.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директора общества с ограниченной ответственностью «Сервисцентр» Ровенских Ольгу Николаевну</w:t>
      </w:r>
      <w:r>
        <w:rPr/>
        <w:t xml:space="preserve"> </w:t>
      </w:r>
      <w:r>
        <w:rPr>
          <w:sz w:val="28"/>
          <w:szCs w:val="28"/>
        </w:rPr>
        <w:t>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ервисцентр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8"/>
          <w:szCs w:val="28"/>
        </w:rPr>
        <w:t>КБК 720</w:t>
      </w:r>
      <w:r>
        <w:rPr>
          <w:bCs/>
          <w:iCs/>
          <w:sz w:val="28"/>
          <w:szCs w:val="28"/>
        </w:rPr>
        <w:t>11601153010006140</w:t>
      </w:r>
      <w:r>
        <w:rPr>
          <w:sz w:val="28"/>
          <w:szCs w:val="28"/>
        </w:rPr>
        <w:t>, УИН</w:t>
      </w:r>
      <w:r>
        <w:rPr/>
        <w:t xml:space="preserve"> </w:t>
      </w:r>
      <w:r>
        <w:rPr>
          <w:sz w:val="28"/>
          <w:szCs w:val="28"/>
        </w:rPr>
        <w:t>0412365400255007342515128.</w:t>
      </w:r>
      <w:r>
        <w:rPr/>
        <w:t xml:space="preserve">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15</wp:posOffset>
            </wp:positionH>
            <wp:positionV relativeFrom="paragraph">
              <wp:posOffset>1689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Ровенских О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734-2501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              В.О. Караева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34-2501/2025</w:t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3551-60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